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right"/>
        <w:rPr/>
      </w:pPr>
      <w:r>
        <w:rPr>
          <w:rFonts w:ascii="Century Gothic" w:hAnsi="Century Gothic"/>
          <w:b/>
          <w:sz w:val="36"/>
        </w:rPr>
        <w:t xml:space="preserve">Bostadsrättsföreningen </w:t>
      </w:r>
    </w:p>
    <w:p>
      <w:pPr>
        <w:pStyle w:val="Normal"/>
        <w:keepNext w:val="true"/>
        <w:widowControl w:val="false"/>
        <w:bidi w:val="0"/>
        <w:ind w:left="0" w:right="0" w:hanging="0"/>
        <w:jc w:val="right"/>
        <w:rPr/>
      </w:pPr>
      <w:r>
        <w:rPr>
          <w:rFonts w:ascii="Century Gothic" w:hAnsi="Century Gothic"/>
          <w:b/>
          <w:sz w:val="36"/>
        </w:rPr>
        <w:t>Sparfvenfelt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Century Gothic" w:hAnsi="Century Gothic"/>
          <w:b/>
          <w:b/>
          <w:sz w:val="36"/>
        </w:rPr>
      </w:pPr>
      <w:r>
        <w:rPr>
          <w:rFonts w:ascii="Century Gothic" w:hAnsi="Century Gothic"/>
          <w:b/>
          <w:sz w:val="36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36"/>
        </w:rPr>
        <w:t>ÅRSREDOVIS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</w:rPr>
        <w:t xml:space="preserve">Styrelsen för Bostadsrättsföreningen Sparfvenfelt (769618-6738) får härmed avge årsredovisning för 2009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  <w:b/>
          <w:b/>
          <w:sz w:val="36"/>
        </w:rPr>
      </w:pPr>
      <w:r>
        <w:rPr>
          <w:rFonts w:ascii="Century Gothic" w:hAnsi="Century Gothic"/>
          <w:b/>
          <w:sz w:val="36"/>
        </w:rPr>
      </w:r>
    </w:p>
    <w:p>
      <w:pPr>
        <w:pStyle w:val="Normal"/>
        <w:keepNext w:val="true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8"/>
        </w:rPr>
        <w:t>Fastigh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</w:rPr>
        <w:t xml:space="preserve">Bostadsrättsföreningen registrerades 2008-04-17 och har bildats av hyresgäster i Humlan 5, med adresserna Sparfvenfeltsgatan 1 - 19. Bostadsrättsföreningen har varit aktiv för att främja möjligheterna för de boende att ombilda till bostadsrätt.  </w:t>
      </w:r>
    </w:p>
    <w:p>
      <w:pPr>
        <w:pStyle w:val="Normal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8"/>
        </w:rPr>
        <w:t>Föreningsfrågor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Century Gothic" w:hAnsi="Century Gothic"/>
          <w:b/>
          <w:b/>
          <w:i/>
          <w:i/>
        </w:rPr>
      </w:pPr>
      <w:r>
        <w:rPr>
          <w:rFonts w:ascii="Century Gothic" w:hAnsi="Century Gothic"/>
          <w:b/>
          <w:i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</w:rPr>
        <w:t>Styrel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</w:rPr>
        <w:t>Jenny Olsson</w:t>
        <w:tab/>
        <w:t>avgår 2010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</w:rPr>
        <w:t>Pär Lindros</w:t>
        <w:tab/>
        <w:tab/>
        <w:t>avgår 2010</w:t>
        <w:tab/>
        <w:tab/>
        <w:t>ställer upp till omv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</w:rPr>
        <w:t>Maria Lundqvist</w:t>
        <w:tab/>
        <w:t>avgår 2010</w:t>
        <w:tab/>
        <w:tab/>
        <w:t>ställer upp till omv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</w:rPr>
        <w:t>Ann Rydberg</w:t>
        <w:tab/>
        <w:t>avgår 2010</w:t>
        <w:tab/>
        <w:tab/>
        <w:t>ställer upp till omv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8"/>
        </w:rPr>
        <w:t>Ekonomi</w:t>
      </w:r>
    </w:p>
    <w:p>
      <w:pPr>
        <w:pStyle w:val="Normal"/>
        <w:keepNext w:val="true"/>
        <w:widowControl w:val="false"/>
        <w:tabs>
          <w:tab w:val="clear" w:pos="1304"/>
          <w:tab w:val="right" w:pos="522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 xml:space="preserve">Föreningen har inte haft någon ekonomisk aktivitet under verksamhetsåret 2009. </w:t>
      </w:r>
    </w:p>
    <w:p>
      <w:pPr>
        <w:pStyle w:val="Normal"/>
        <w:keepNext w:val="true"/>
        <w:widowControl w:val="false"/>
        <w:tabs>
          <w:tab w:val="clear" w:pos="1304"/>
          <w:tab w:val="right" w:pos="522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keepNext w:val="true"/>
        <w:widowControl w:val="false"/>
        <w:tabs>
          <w:tab w:val="clear" w:pos="1304"/>
          <w:tab w:val="lef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8"/>
        </w:rPr>
        <w:t>Väsentliga händelser under året</w:t>
      </w:r>
    </w:p>
    <w:p>
      <w:pPr>
        <w:pStyle w:val="Normal"/>
        <w:widowControl w:val="false"/>
        <w:tabs>
          <w:tab w:val="clear" w:pos="1304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</w:rPr>
        <w:t>Besiktning</w:t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 xml:space="preserve">Familjebostäder genomförde en besiktning av fastigheten. Besiktningen ligger till grund för värderingen av fastigheten. Vid besiktningen medverkade Pär Lindros och Eva Hansson från Isaksson &amp; Partners. </w:t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Familjebostäder levererade sedermera ett pris och ett förslag till köpekontrakt.</w:t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  <w:b/>
          <w:b/>
          <w:i/>
          <w:i/>
        </w:rPr>
      </w:pPr>
      <w:r>
        <w:rPr>
          <w:rFonts w:ascii="Century Gothic" w:hAnsi="Century Gothic"/>
          <w:b/>
          <w:i/>
        </w:rPr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</w:rPr>
        <w:t>Informationsmöte</w:t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Föreningen ordnade ett informationsmöte för hyresgästerna där en preliminär kalkyl som visar kostnaden för boende i bostadsrätt presenterades.</w:t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  <w:b/>
          <w:b/>
          <w:i/>
          <w:i/>
        </w:rPr>
      </w:pPr>
      <w:r>
        <w:rPr>
          <w:rFonts w:ascii="Century Gothic" w:hAnsi="Century Gothic"/>
          <w:b/>
          <w:i/>
        </w:rPr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</w:rPr>
        <w:t>Intresseanmälningar</w:t>
      </w:r>
    </w:p>
    <w:p>
      <w:pPr>
        <w:pStyle w:val="Normal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Styrelsen samlade in intresseanmälningar för köp från hyresgästerna. 2/3 av hyresgästerna anmälde intresse vilket är exakt det antal som Isaksson &amp; Partners krävde för att gå vidare med ombildningen.</w:t>
        <w:tab/>
        <w:tab/>
        <w:tab/>
      </w:r>
    </w:p>
    <w:p>
      <w:pPr>
        <w:pStyle w:val="Normal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keepNext w:val="true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</w:rPr>
        <w:t>Teknisk utredning</w:t>
      </w:r>
    </w:p>
    <w:p>
      <w:pPr>
        <w:pStyle w:val="Normal"/>
        <w:widowControl w:val="false"/>
        <w:tabs>
          <w:tab w:val="clear" w:pos="1304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Densia AB genomförde på uppdrag av bostadsrättsföreningen och Isaksson &amp; Partners en teknisk undersökning av fastigheten. Utredningen användes som underlag för utformandet av den ekonomiska plan som fordras i samband med föreningens köp av fastigheten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</w:rPr>
        <w:t>Ekonomisk plan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Isaksson &amp; Partners presenterade den ekonomiska planen som beskriver föreningens ekonomi och definierar bostadsrätternas pris och avgifter efter ombildning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  <w:b/>
          <w:b/>
          <w:i/>
          <w:i/>
        </w:rPr>
      </w:pPr>
      <w:r>
        <w:rPr>
          <w:rFonts w:ascii="Century Gothic" w:hAnsi="Century Gothic"/>
          <w:b/>
          <w:i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</w:rPr>
        <w:t>Köpstämma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Föreningen och Isaksson &amp; Partners ordnade extra föreningsstämma där hyresgästerna fick rösta om i frågan om ombildning till bostadsrätt. Den erforderliga majoriteten (2/3) av hyresgästerna röstade ja till ombildningen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SBAB medverkade vid stämman och erbjöd föreningslån samt lån till de boende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</w:rPr>
        <w:t>Tillträde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Den 16 juni 2010 köpte Brf Sparfvenfelt fastigheten Humlan 5 av Familjebostäder AB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8"/>
        </w:rPr>
        <w:t>Förväntad framtida utveckling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Styrelsen kommer att inrätta en tvättstuga på fastigheten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Föreningen planerar också ommålning av fönstren till nästa år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Föreningens ekonomi är god och det finns medel till planerat underhåll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Till stämman inbjuds även föreningens nya fastighetsförvaltare Tomas Merio från Borg &amp; Merio Fastighetsförvaltning AB för att presentera sig själv och sitt företag.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Styrelsen för bostadsrättsföreningen Sparfvenfelt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Stockholm 2010-06-30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________________________</w:t>
        <w:tab/>
        <w:tab/>
        <w:t>________________________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>________________________</w:t>
        <w:tab/>
        <w:t>________________________</w:t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ab/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tabs>
          <w:tab w:val="clear" w:pos="1304"/>
          <w:tab w:val="left" w:pos="3402" w:leader="none"/>
          <w:tab w:val="right" w:pos="5670" w:leader="none"/>
          <w:tab w:val="right" w:pos="6804" w:leader="none"/>
          <w:tab w:val="right" w:pos="850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0</Words>
  <Characters>0</Characters>
  <CharactersWithSpaces>2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9:00Z</dcterms:created>
  <dc:creator>Knubb</dc:creator>
  <dc:description/>
  <dc:language>en-US</dc:language>
  <cp:lastModifiedBy/>
  <dcterms:modified xsi:type="dcterms:W3CDTF">2010-07-08T17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nubb</vt:lpwstr>
  </property>
</Properties>
</file>