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tokoll fört vid styrelsesammanträde i Brf Sparfvenfelt den 2010-09-07 i Stockholm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yrelsesammanträde nr 6</w:t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ärvarande: Pär Lindros, Maria Lundqvist, Ann Rydberg och Åsa Tild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§ 1 Mötet öppnades av Ann Rydberg som valdes till sammanträdets ordförande.</w:t>
        <w:b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§ 2 </w:t>
      </w:r>
      <w:r>
        <w:rPr/>
        <w:t>Pär Lindros utsågs att föra dagens protokoll och Maria Lundqvist att justera detsamma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Mötet godkände nya medlemmar enligt följa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39"/>
        <w:gridCol w:w="1421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medl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erlåtel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trä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l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eskill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n Si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Ängelst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Lindqv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Fors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Blomqv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a Turner Lycke o Vanja Lyck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8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e Ekl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ötet godkände att Johanna Turner Lycke och Vanja Lycke hyr ut i andra hand under ett år from 1 september 2010. Andrahandshyresgäst är Leo Engerot. Villkoret är att Johanna Turner Lycke inkommer med handlingar som visar att hon bedriver studier på annan ort under året som följ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ötet gav Pär Lindros i uppdrag att säga upp befintligt avtal om lägenhetsunderhåll (HLU) till omförhandling med Hyresgästföreningen. Brf Sparfvenfelt ska begära ett nytt avtal som direkt speglar bestämmelserna om lägenhetsunderhåll i hyresl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 Mötet gav Åsa Tilder i uppdrag att påkalla hyresförhandling med Hyresgästföre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rPr/>
      </w:pPr>
      <w:r>
        <w:rPr/>
        <w:t xml:space="preserve">Mötet gav Ann Rydberg i uppdrag att utforma ett förslag till ordningsregler för de boende i brf samt ett informationsblad till de boende med kontaktuppgifter till styrelsen. Detta ska sedan distribueras till de boende tillsammans med broschyren ”Att bo i bostadsrätt”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§ 8  Mötet förklarades avslutat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Efter avslutat styrelsemöte kom suppleanterna som hade framfört en önskan om att bli inbjudna</w:t>
      </w:r>
      <w:r>
        <w:rPr>
          <w:szCs w:val="22"/>
        </w:rPr>
        <w:t xml:space="preserve">. </w:t>
      </w:r>
      <w:r>
        <w:rPr>
          <w:sz w:val="22"/>
          <w:szCs w:val="22"/>
        </w:rPr>
        <w:t>Styrelsen informerade om en del av det som redan hunnit göras efter tillträdet och annat som har påbörjats som t ex frågan om ny tvättstuga, infoblad, beskärning av träd m m.  Gruppen kom gemensamt kom fram till att en trädgårdsgrupp skall bildas bestående av Joakim Schuster, Elisabeth Löwner samt Sunisa Keavho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mmanträdets ordförande</w:t>
        <w:tab/>
        <w:tab/>
        <w:t>Justerande styrelseledamot</w:t>
        <w:tab/>
        <w:tab/>
        <w:t>Vid protkolle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  <w:tab/>
        <w:tab/>
        <w:t>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n Rydberg</w:t>
        <w:tab/>
        <w:tab/>
        <w:tab/>
        <w:t>Maria Lundqvist</w:t>
        <w:tab/>
        <w:tab/>
        <w:t>Pär Lin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5:00Z</dcterms:created>
  <dc:creator>charec</dc:creator>
  <dc:description/>
  <dc:language>en-US</dc:language>
  <cp:lastModifiedBy>Bobbe</cp:lastModifiedBy>
  <dcterms:modified xsi:type="dcterms:W3CDTF">2010-09-15T04:15:00Z</dcterms:modified>
  <cp:revision>2</cp:revision>
  <dc:subject/>
  <dc:title>Protokoll fört vid styrelsesammanträde med styrelsen för Bostadsrättsföreningen Sparfvenfelt den 2010-09-07 i Stockholm</dc:title>
</cp:coreProperties>
</file>