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75" w:right="0" w:hanging="0"/>
        <w:rPr>
          <w:b w:val="false"/>
          <w:b w:val="false"/>
          <w:bCs w:val="false"/>
        </w:rPr>
      </w:pPr>
      <w:r>
        <w:rPr>
          <w:b w:val="false"/>
          <w:bCs w:val="false"/>
        </w:rPr>
        <w:t>http://hotpot.se/php/vb/showthread.php?t=8619</w:t>
      </w:r>
    </w:p>
    <w:p>
      <w:pPr>
        <w:pStyle w:val="Normal"/>
        <w:ind w:left="375" w:right="0" w:hanging="0"/>
        <w:rPr>
          <w:b w:val="false"/>
          <w:b w:val="false"/>
          <w:bCs w:val="false"/>
        </w:rPr>
      </w:pPr>
      <w:r>
        <w:rPr>
          <w:b w:val="false"/>
          <w:bCs w:val="false"/>
        </w:rPr>
      </w:r>
    </w:p>
    <w:p>
      <w:pPr>
        <w:pStyle w:val="Normal"/>
        <w:ind w:left="375" w:right="0" w:hanging="0"/>
        <w:rPr/>
      </w:pPr>
      <w:r>
        <w:rPr>
          <w:b/>
        </w:rPr>
        <w:t>Styrelsen</w:t>
      </w:r>
      <w:r>
        <w:rPr/>
        <w:br/>
        <w:br/>
      </w:r>
      <w:r>
        <w:rPr>
          <w:b/>
        </w:rPr>
        <w:t>Styrelse i ekonomisk förening och bostadsrättsförening</w:t>
      </w:r>
      <w:r>
        <w:rPr/>
        <w:br/>
      </w:r>
      <w:r>
        <w:rPr>
          <w:b/>
        </w:rPr>
        <w:t>Bestämmelser om föreningens ledning återfinns i 6 kap Lagen om ekonomiska föreningar (FL).</w:t>
      </w:r>
      <w:r>
        <w:rPr/>
        <w:br/>
        <w:br/>
        <w:t xml:space="preserve">En viktig skillnad mellan en ekonomisk förening och en bostadsrättsförening är dock att bostadsrättsföreningen inte får ha en verkställande direktör (VD). I en bostadsrättsförening åligger det således styrelsen att sköta även den löpande förvaltningen. </w:t>
        <w:br/>
        <w:br/>
        <w:t xml:space="preserve">En styrelseledamot skall som huvudregel vara medlem i föreningen (6 kap 4 § FL). Stadgarna kan dock ange annat. Emellertid får dock, i en bostadsrättsförening, bostadsrättshavarens make eller sambo vara styrelseledamot även om de inte är medlemmar. </w:t>
        <w:br/>
        <w:br/>
        <w:t xml:space="preserve">Enligt FL svarar styrelsen för föreningens organisation och förvaltning av föreningens angelägenheter. Styrelsen skall särskilt se till att bokföringen sköts i överensstämmelse med lag och att medelsförvaltningen sköts på ett betryggande sätt. </w:t>
        <w:br/>
        <w:br/>
      </w:r>
      <w:r>
        <w:rPr>
          <w:b/>
        </w:rPr>
        <w:t>Antal styrelseledamöter och mandattid</w:t>
      </w:r>
      <w:r>
        <w:rPr/>
        <w:br/>
        <w:br/>
        <w:t>En styrelse skall ha minst tre ledamöter (6 kap 1 § FL, 9 kap 12 § Brl). I stadgar för bostadsrättsförening anges antingen det bestämda antalet eller lägsta och högsta antalet ledamöter som skall utses och vem som utser dessa. Även antalet suppleanter utses i enlighet med vad som föreskrivs i stadgarna. Vidare anges mandattidens längd i stadgarna. Den får inte enligt lag överstiga mer än fyra räkenskapsår (6 kap 1 § FL). Normalt är mandattidens längd två år. Detta gäller i HSB normalstadgar. Lagens maximitid om fyra räkenskapsår hänför sig till mandattiden. Givetvis får en styrelseledamot väljas om och detta kan ske i princip hur många gånger som helst.</w:t>
        <w:br/>
        <w:br/>
        <w:br/>
      </w:r>
      <w:r>
        <w:rPr>
          <w:b/>
        </w:rPr>
        <w:t>Storlek och sammansättning m.m.</w:t>
      </w:r>
      <w:r>
        <w:rPr/>
        <w:br/>
        <w:br/>
        <w:t>Följande bör föras in i föreningens stadgar;</w:t>
        <w:br/>
        <w:br/>
      </w:r>
      <w:r>
        <w:rPr>
          <w:color w:val="800080"/>
        </w:rPr>
        <w:t>Styrelsen bör ha en storlek och sammansättning som ger utrymme åt</w:t>
      </w:r>
      <w:r>
        <w:rPr/>
        <w:br/>
      </w:r>
      <w:r>
        <w:rPr>
          <w:color w:val="800080"/>
        </w:rPr>
        <w:t>de olika kompetenser och erfarenheter som erfordras och som uppfyller</w:t>
      </w:r>
      <w:r>
        <w:rPr/>
        <w:br/>
      </w:r>
      <w:r>
        <w:rPr>
          <w:color w:val="800080"/>
        </w:rPr>
        <w:t xml:space="preserve">de krav på oberoende som ställs för att styrelsen effektivt och självständigt </w:t>
      </w:r>
      <w:r>
        <w:rPr/>
        <w:br/>
      </w:r>
      <w:r>
        <w:rPr>
          <w:color w:val="800080"/>
        </w:rPr>
        <w:t>ska kunna förvalta föreningens angelägenheter.</w:t>
      </w:r>
      <w:r>
        <w:rPr/>
        <w:t xml:space="preserve"> </w:t>
        <w:br/>
        <w:br/>
      </w:r>
      <w:r>
        <w:rPr>
          <w:color w:val="800080"/>
        </w:rPr>
        <w:t>Styrelsen bör förnyas i erforderlig takt med beaktande av utvecklingen av föreningens</w:t>
      </w:r>
      <w:r>
        <w:rPr/>
        <w:br/>
      </w:r>
      <w:r>
        <w:rPr>
          <w:color w:val="800080"/>
        </w:rPr>
        <w:t>verksamhet och behovet av kontinuitet i styrelsearbetet.</w:t>
      </w:r>
      <w:r>
        <w:rPr/>
        <w:br/>
        <w:br/>
      </w:r>
      <w:r>
        <w:rPr>
          <w:color w:val="800080"/>
        </w:rPr>
        <w:t>Styrelsen ska ha en med hänsyn till föreningens verksamhet, utvecklingsskede</w:t>
      </w:r>
      <w:r>
        <w:rPr/>
        <w:br/>
      </w:r>
      <w:r>
        <w:rPr>
          <w:color w:val="800080"/>
        </w:rPr>
        <w:t>och förhållanden i övrigt ändamålsenlig sammansättning,</w:t>
      </w:r>
      <w:r>
        <w:rPr/>
        <w:br/>
      </w:r>
      <w:r>
        <w:rPr>
          <w:color w:val="800080"/>
        </w:rPr>
        <w:t>präglad av mångsidighet och bredd avseende ledamöternas kompetens, erfarenhet och bakgrund i övrigt.</w:t>
      </w:r>
      <w:r>
        <w:rPr/>
        <w:t xml:space="preserve"> </w:t>
        <w:br/>
        <w:br/>
      </w:r>
      <w:r>
        <w:rPr>
          <w:color w:val="800080"/>
        </w:rPr>
        <w:t xml:space="preserve">Styrelseledamöterna ska vara oberoende i förhållande till föreningen. </w:t>
      </w:r>
      <w:r>
        <w:rPr/>
        <w:br/>
      </w:r>
      <w:r>
        <w:rPr>
          <w:color w:val="800080"/>
        </w:rPr>
        <w:t>En styrelseledamot ska inte anses oberoende bl.a. om ledamoten;</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1"/>
        </w:numPr>
        <w:tabs>
          <w:tab w:val="clear" w:pos="709"/>
          <w:tab w:val="left" w:pos="707" w:leader="none"/>
        </w:tabs>
        <w:spacing w:before="0" w:after="0"/>
        <w:ind w:left="707" w:right="0" w:hanging="283"/>
        <w:rPr/>
      </w:pPr>
      <w:r>
        <w:rPr>
          <w:color w:val="800080"/>
        </w:rPr>
        <w:t>har under de tre senaste åren varit anställd i föreningen eller ett närstående företag,</w:t>
      </w:r>
      <w:r>
        <w:rPr/>
        <w:t xml:space="preserve"> </w:t>
      </w:r>
    </w:p>
    <w:p>
      <w:pPr>
        <w:pStyle w:val="TextBody"/>
        <w:numPr>
          <w:ilvl w:val="0"/>
          <w:numId w:val="1"/>
        </w:numPr>
        <w:tabs>
          <w:tab w:val="clear" w:pos="709"/>
          <w:tab w:val="left" w:pos="707" w:leader="none"/>
        </w:tabs>
        <w:spacing w:before="0" w:after="0"/>
        <w:ind w:left="707" w:right="0" w:hanging="283"/>
        <w:rPr/>
      </w:pPr>
      <w:r>
        <w:rPr>
          <w:color w:val="800080"/>
        </w:rPr>
        <w:t>erhåller icke obetydlig ersättning för råd eller tjänster utöver styrelseuppdraget från föreningen eller ett närstående företag,</w:t>
      </w:r>
      <w:r>
        <w:rPr/>
        <w:t xml:space="preserve"> </w:t>
      </w:r>
    </w:p>
    <w:p>
      <w:pPr>
        <w:pStyle w:val="TextBody"/>
        <w:numPr>
          <w:ilvl w:val="0"/>
          <w:numId w:val="1"/>
        </w:numPr>
        <w:tabs>
          <w:tab w:val="clear" w:pos="709"/>
          <w:tab w:val="left" w:pos="707" w:leader="none"/>
        </w:tabs>
        <w:spacing w:before="0" w:after="0"/>
        <w:ind w:left="707" w:right="0" w:hanging="283"/>
        <w:rPr/>
      </w:pPr>
      <w:r>
        <w:rPr>
          <w:color w:val="800080"/>
        </w:rPr>
        <w:t>har eller under det senaste året har haft omfattande affärsförbindelser eller andra omfattande ekonomiska mellanhavanden med föreningen eller ett närstående företag i egenskap av kund, leverantör eller samarbetspartner, antingen själv eller genom att tillhöra föreningsledningen eller styrelsen eller genom att vara större delägare i annat företag som har en sådan affärsrelation med föreningen.</w:t>
      </w:r>
      <w:r>
        <w:rPr/>
        <w:t xml:space="preserve"> </w:t>
      </w:r>
    </w:p>
    <w:p>
      <w:pPr>
        <w:pStyle w:val="TextBody"/>
        <w:numPr>
          <w:ilvl w:val="0"/>
          <w:numId w:val="1"/>
        </w:numPr>
        <w:tabs>
          <w:tab w:val="clear" w:pos="709"/>
          <w:tab w:val="left" w:pos="707" w:leader="none"/>
        </w:tabs>
        <w:spacing w:before="0" w:after="0"/>
        <w:ind w:left="707" w:right="0" w:hanging="283"/>
        <w:rPr/>
      </w:pPr>
      <w:r>
        <w:rPr>
          <w:color w:val="800080"/>
        </w:rPr>
        <w:t>är eller under de tre senaste åren har varit delägare eller anställd hos föreningens eller ett närstående företags nuvarande eller dåvarande revisor,</w:t>
      </w:r>
      <w:r>
        <w:rPr/>
        <w:t xml:space="preserve"> </w:t>
      </w:r>
    </w:p>
    <w:p>
      <w:pPr>
        <w:pStyle w:val="TextBody"/>
        <w:numPr>
          <w:ilvl w:val="0"/>
          <w:numId w:val="1"/>
        </w:numPr>
        <w:tabs>
          <w:tab w:val="clear" w:pos="709"/>
          <w:tab w:val="left" w:pos="707" w:leader="none"/>
        </w:tabs>
        <w:spacing w:before="0" w:after="0"/>
        <w:ind w:left="707" w:right="0" w:hanging="283"/>
        <w:rPr/>
      </w:pPr>
      <w:r>
        <w:rPr>
          <w:color w:val="800080"/>
        </w:rPr>
        <w:t>har varit styrelseledamot i föreningen i mer än tolv år, eller</w:t>
      </w:r>
      <w:r>
        <w:rPr/>
        <w:t xml:space="preserve"> </w:t>
      </w:r>
    </w:p>
    <w:p>
      <w:pPr>
        <w:pStyle w:val="TextBody"/>
        <w:numPr>
          <w:ilvl w:val="0"/>
          <w:numId w:val="1"/>
        </w:numPr>
        <w:tabs>
          <w:tab w:val="clear" w:pos="709"/>
          <w:tab w:val="left" w:pos="707" w:leader="none"/>
        </w:tabs>
        <w:ind w:left="707" w:right="0" w:hanging="283"/>
        <w:rPr/>
      </w:pPr>
      <w:r>
        <w:rPr>
          <w:color w:val="800080"/>
        </w:rPr>
        <w:t>står i ett nära släkt- eller familjeförhållande till person i föreningsledningen eller någon annan person som nämns i ovanstående punkter, om denna persons direkta eller indirekta mellanhavanden med föreningen har sådan omfattning och betydelse att de motiverar att styrelseledamoten inte ska anses oberoende.</w:t>
      </w:r>
      <w:r>
        <w:rPr/>
        <w:t xml:space="preserve"> </w:t>
      </w:r>
    </w:p>
    <w:p>
      <w:pPr>
        <w:pStyle w:val="TextBody"/>
        <w:ind w:left="420" w:right="0" w:hanging="0"/>
        <w:rPr/>
      </w:pPr>
      <w:r>
        <w:rPr>
          <w:b/>
        </w:rPr>
        <w:t>Ordförande</w:t>
      </w:r>
      <w:r>
        <w:rPr/>
        <w:br/>
        <w:br/>
        <w:t xml:space="preserve">Inom styrelsen skall en av ledamöterna vara ordförande (6 kap 8 § FL). Huvudregeln är att det är styrelsen som inom sig skall välja ordförande. </w:t>
        <w:br/>
        <w:br/>
        <w:t>Man talar normalt om att styrelsen konstituerar sig själv. Stadgarna kan dock föreskriva hur ordförande skall utses eller att detta beslutas av föreningsstämman. HSBs normalstadgar för bostadsrättsföreningar och stadgar för HSB-förening överensstämmer med huvudregeln. För tydlighetens skull kan poängteras att även om stadgarna anger att styrelsen konstituerar sig själv, så kan föreningsstämman frångå denna bestämmelse. Föreningsstämman kan besluta att utse en viss person till ordförande om den så önskar.</w:t>
        <w:br/>
        <w:br/>
        <w:t>Förutom regleringen om hur ordförande skall utses, så saknar lagen bestämmelser om vice ordförande, sekreterare etc. I HSBs normalstadgar för bostadsrättsföreningar har tagits in en bestämmelse som anger att styrelsen bl a också skall utse vice ordförande och sekreterare. En sådan bestämmelse medför att man vid det konstituerande mötet också ger förutom ordföranden även andra styrelseledamöter uppdrag. Att en och samma person under viss tid för protokoll vid sammanträdena torde underlätta styrelsearbetet.</w:t>
        <w:br/>
        <w:br/>
        <w:t>Följande bör föras in i föreningens stadgar;</w:t>
        <w:br/>
        <w:br/>
      </w:r>
      <w:r>
        <w:rPr>
          <w:color w:val="800080"/>
        </w:rPr>
        <w:t xml:space="preserve">Styrelsens ordförande har en särställning inom styrelsen med ett särskilt ansvar för att </w:t>
      </w:r>
      <w:r>
        <w:rPr/>
        <w:br/>
      </w:r>
      <w:r>
        <w:rPr>
          <w:color w:val="800080"/>
        </w:rPr>
        <w:t xml:space="preserve">styrelsens arbete är väl organiserat och bedrivs effektivt och att styrelsen fullgör sina uppgifter. </w:t>
      </w:r>
      <w:r>
        <w:rPr/>
        <w:br/>
        <w:br/>
      </w:r>
      <w:r>
        <w:rPr>
          <w:color w:val="800080"/>
        </w:rPr>
        <w:t xml:space="preserve">Ordförande ansvarar för att leda styrelsearbetet och säkerställa att styrelsen har kontroll </w:t>
      </w:r>
      <w:r>
        <w:rPr/>
        <w:br/>
      </w:r>
      <w:r>
        <w:rPr>
          <w:color w:val="800080"/>
        </w:rPr>
        <w:t>över organisationens verksamhet och iakttar sina förpliktelser gentemot medlemmarna.</w:t>
      </w:r>
      <w:r>
        <w:rPr/>
        <w:br/>
        <w:br/>
      </w:r>
      <w:r>
        <w:rPr>
          <w:color w:val="800080"/>
        </w:rPr>
        <w:t>Om ordföranden lämnar sitt uppdrag under mandattiden ska styrelsen inom sig</w:t>
      </w:r>
      <w:r>
        <w:rPr/>
        <w:br/>
      </w:r>
      <w:r>
        <w:rPr>
          <w:color w:val="800080"/>
        </w:rPr>
        <w:t>välja ordförande för tiden till nästa föreningsstämma.</w:t>
      </w:r>
      <w:r>
        <w:rPr/>
        <w:br/>
        <w:br/>
      </w:r>
      <w:r>
        <w:rPr>
          <w:color w:val="800080"/>
        </w:rPr>
        <w:t>Arbetsfördelningen i styrelsen ska tydligt klargöras i styrelsens arbetsordning.</w:t>
      </w:r>
      <w:r>
        <w:rPr/>
        <w:br/>
        <w:br/>
      </w:r>
      <w:r>
        <w:rPr>
          <w:color w:val="800080"/>
        </w:rPr>
        <w:t xml:space="preserve">Styrelsens ordförande ska se till att styrelsens arbete bedrivs effektivt och att styrelsen </w:t>
      </w:r>
      <w:r>
        <w:rPr/>
        <w:br/>
      </w:r>
      <w:r>
        <w:rPr>
          <w:color w:val="800080"/>
        </w:rPr>
        <w:t>fullgör sina åligganden.</w:t>
      </w:r>
      <w:r>
        <w:rPr/>
        <w:br/>
        <w:br/>
      </w:r>
      <w:r>
        <w:rPr>
          <w:color w:val="800080"/>
        </w:rPr>
        <w:t>Ordföranden ska uppmuntra samtliga styrelseledamöter till ett aktivt engagemang.</w:t>
      </w:r>
      <w:r>
        <w:rPr/>
        <w:t xml:space="preserve"> </w:t>
        <w:br/>
        <w:br/>
      </w:r>
      <w:r>
        <w:rPr>
          <w:color w:val="800080"/>
        </w:rPr>
        <w:t>Styrelsens ordföranden ska särskilt</w:t>
      </w:r>
    </w:p>
    <w:p>
      <w:pPr>
        <w:pStyle w:val="TextBody"/>
        <w:numPr>
          <w:ilvl w:val="0"/>
          <w:numId w:val="2"/>
        </w:numPr>
        <w:tabs>
          <w:tab w:val="clear" w:pos="709"/>
          <w:tab w:val="left" w:pos="707" w:leader="none"/>
        </w:tabs>
        <w:spacing w:before="0" w:after="0"/>
        <w:ind w:left="707" w:right="0" w:hanging="283"/>
        <w:rPr/>
      </w:pPr>
      <w:r>
        <w:rPr>
          <w:color w:val="800080"/>
        </w:rPr>
        <w:t>organisera och leda styrelsens arbete, uppmuntra en öppen och</w:t>
      </w:r>
      <w:r>
        <w:rPr/>
        <w:br/>
      </w:r>
      <w:r>
        <w:rPr>
          <w:color w:val="800080"/>
        </w:rPr>
        <w:t xml:space="preserve">konstruktiv diskussion i styrelsen i vilken samtliga ledamöter deltar </w:t>
      </w:r>
      <w:r>
        <w:rPr/>
        <w:br/>
      </w:r>
      <w:r>
        <w:rPr>
          <w:color w:val="800080"/>
        </w:rPr>
        <w:t>och skapa bästa möjliga förutsättningar för styrelsens arbete,</w:t>
      </w:r>
      <w:r>
        <w:rPr/>
        <w:t xml:space="preserve"> </w:t>
      </w:r>
    </w:p>
    <w:p>
      <w:pPr>
        <w:pStyle w:val="TextBody"/>
        <w:numPr>
          <w:ilvl w:val="0"/>
          <w:numId w:val="2"/>
        </w:numPr>
        <w:tabs>
          <w:tab w:val="clear" w:pos="709"/>
          <w:tab w:val="left" w:pos="707" w:leader="none"/>
        </w:tabs>
        <w:spacing w:before="0" w:after="0"/>
        <w:ind w:left="707" w:right="0" w:hanging="283"/>
        <w:rPr/>
      </w:pPr>
      <w:r>
        <w:rPr>
          <w:color w:val="800080"/>
        </w:rPr>
        <w:t xml:space="preserve">se till att styrelsen fortlöpande uppdaterar och fördjupar sina kunskaper </w:t>
      </w:r>
      <w:r>
        <w:rPr/>
        <w:br/>
      </w:r>
      <w:r>
        <w:rPr>
          <w:color w:val="800080"/>
        </w:rPr>
        <w:t xml:space="preserve">om föreningen och dess verksamhet samt i övrigt får den utbildning </w:t>
      </w:r>
      <w:r>
        <w:rPr/>
        <w:br/>
      </w:r>
      <w:r>
        <w:rPr>
          <w:color w:val="800080"/>
        </w:rPr>
        <w:t>som krävs för att styrelsearbetet ska kunna bedrivas effektivt,</w:t>
      </w:r>
      <w:r>
        <w:rPr/>
        <w:t xml:space="preserve"> </w:t>
      </w:r>
    </w:p>
    <w:p>
      <w:pPr>
        <w:pStyle w:val="TextBody"/>
        <w:numPr>
          <w:ilvl w:val="0"/>
          <w:numId w:val="2"/>
        </w:numPr>
        <w:tabs>
          <w:tab w:val="clear" w:pos="709"/>
          <w:tab w:val="left" w:pos="707" w:leader="none"/>
        </w:tabs>
        <w:spacing w:before="0" w:after="0"/>
        <w:ind w:left="707" w:right="0" w:hanging="283"/>
        <w:rPr/>
      </w:pPr>
      <w:r>
        <w:rPr>
          <w:color w:val="800080"/>
        </w:rPr>
        <w:t xml:space="preserve">ta emot synpunkter från medlemmarna och förmedla dessa inom styrelsen, </w:t>
      </w:r>
      <w:r>
        <w:rPr/>
        <w:br/>
      </w:r>
      <w:r>
        <w:rPr>
          <w:color w:val="800080"/>
        </w:rPr>
        <w:t xml:space="preserve">hålla fortlöpande kontakt med och fungera som diskussionspartner </w:t>
      </w:r>
      <w:r>
        <w:rPr/>
        <w:br/>
      </w:r>
      <w:r>
        <w:rPr>
          <w:color w:val="800080"/>
        </w:rPr>
        <w:t>med och stöd för medlemmarna,</w:t>
      </w:r>
      <w:r>
        <w:rPr/>
        <w:t xml:space="preserve"> </w:t>
      </w:r>
    </w:p>
    <w:p>
      <w:pPr>
        <w:pStyle w:val="TextBody"/>
        <w:numPr>
          <w:ilvl w:val="0"/>
          <w:numId w:val="2"/>
        </w:numPr>
        <w:tabs>
          <w:tab w:val="clear" w:pos="709"/>
          <w:tab w:val="left" w:pos="707" w:leader="none"/>
        </w:tabs>
        <w:spacing w:before="0" w:after="0"/>
        <w:ind w:left="707" w:right="0" w:hanging="283"/>
        <w:rPr/>
      </w:pPr>
      <w:r>
        <w:rPr>
          <w:color w:val="800080"/>
        </w:rPr>
        <w:t>se till att styrelsen erhåller tillfredsställande information och beslutsunderlag för sitt arbete,</w:t>
      </w:r>
      <w:r>
        <w:rPr/>
        <w:t xml:space="preserve"> </w:t>
      </w:r>
    </w:p>
    <w:p>
      <w:pPr>
        <w:pStyle w:val="TextBody"/>
        <w:numPr>
          <w:ilvl w:val="0"/>
          <w:numId w:val="2"/>
        </w:numPr>
        <w:tabs>
          <w:tab w:val="clear" w:pos="709"/>
          <w:tab w:val="left" w:pos="707" w:leader="none"/>
        </w:tabs>
        <w:spacing w:before="0" w:after="0"/>
        <w:ind w:left="707" w:right="0" w:hanging="283"/>
        <w:rPr/>
      </w:pPr>
      <w:r>
        <w:rPr>
          <w:color w:val="800080"/>
        </w:rPr>
        <w:t>fastställa förslag till dagordning för styrelsens sammanträden,</w:t>
      </w:r>
      <w:r>
        <w:rPr/>
        <w:t xml:space="preserve"> </w:t>
      </w:r>
    </w:p>
    <w:p>
      <w:pPr>
        <w:pStyle w:val="TextBody"/>
        <w:numPr>
          <w:ilvl w:val="0"/>
          <w:numId w:val="2"/>
        </w:numPr>
        <w:tabs>
          <w:tab w:val="clear" w:pos="709"/>
          <w:tab w:val="left" w:pos="707" w:leader="none"/>
        </w:tabs>
        <w:spacing w:before="0" w:after="0"/>
        <w:ind w:left="707" w:right="0" w:hanging="283"/>
        <w:rPr/>
      </w:pPr>
      <w:r>
        <w:rPr>
          <w:color w:val="800080"/>
        </w:rPr>
        <w:t>kontrollera att styrelsens beslut verkställs effektivt, samt</w:t>
      </w:r>
      <w:r>
        <w:rPr/>
        <w:t xml:space="preserve"> </w:t>
      </w:r>
    </w:p>
    <w:p>
      <w:pPr>
        <w:pStyle w:val="TextBody"/>
        <w:numPr>
          <w:ilvl w:val="0"/>
          <w:numId w:val="2"/>
        </w:numPr>
        <w:tabs>
          <w:tab w:val="clear" w:pos="709"/>
          <w:tab w:val="left" w:pos="707" w:leader="none"/>
        </w:tabs>
        <w:ind w:left="707" w:right="0" w:hanging="283"/>
        <w:rPr/>
      </w:pPr>
      <w:r>
        <w:rPr>
          <w:color w:val="800080"/>
        </w:rPr>
        <w:t>se till att styrelsens arbete årligen utvärderas och att valberedningen informeras om resultatet av utvärderingen.</w:t>
      </w:r>
      <w:r>
        <w:rPr/>
        <w:t xml:space="preserve"> </w:t>
      </w:r>
    </w:p>
    <w:p>
      <w:pPr>
        <w:pStyle w:val="TextBody"/>
        <w:ind w:left="390" w:right="0" w:hanging="0"/>
        <w:rPr/>
      </w:pPr>
      <w:r>
        <w:rPr>
          <w:b/>
        </w:rPr>
        <w:t>Styrelsens uppgifter</w:t>
      </w:r>
      <w:r>
        <w:rPr/>
        <w:br/>
        <w:br/>
        <w:t>Följande bör föras in i föreningens stadgar;</w:t>
        <w:br/>
        <w:br/>
      </w:r>
      <w:r>
        <w:rPr>
          <w:color w:val="800080"/>
        </w:rPr>
        <w:t xml:space="preserve">Styrelsens övergripande uppgift är att för medlemmarnas räkning långsiktigt förvalta </w:t>
      </w:r>
      <w:r>
        <w:rPr/>
        <w:br/>
      </w:r>
      <w:r>
        <w:rPr>
          <w:color w:val="800080"/>
        </w:rPr>
        <w:t>föreningens angelägenheter och genom ett aktivt arbete skapa mervärde för medlemmarna.</w:t>
      </w:r>
      <w:r>
        <w:rPr/>
        <w:br/>
        <w:br/>
      </w:r>
      <w:r>
        <w:rPr>
          <w:color w:val="800080"/>
        </w:rPr>
        <w:t>Styrelsen ska uppfylla de långsiktiga målen genom att särskilt ägna omsorg åt att;</w:t>
      </w:r>
    </w:p>
    <w:p>
      <w:pPr>
        <w:pStyle w:val="TextBody"/>
        <w:numPr>
          <w:ilvl w:val="0"/>
          <w:numId w:val="3"/>
        </w:numPr>
        <w:tabs>
          <w:tab w:val="clear" w:pos="709"/>
          <w:tab w:val="left" w:pos="707" w:leader="none"/>
        </w:tabs>
        <w:spacing w:before="0" w:after="0"/>
        <w:ind w:left="707" w:right="0" w:hanging="283"/>
        <w:rPr/>
      </w:pPr>
      <w:r>
        <w:rPr>
          <w:color w:val="800080"/>
        </w:rPr>
        <w:t>fastställa de övergripande målen för föreningens verksamhet och besluta om föreningens strategi för att nå målen</w:t>
      </w:r>
      <w:r>
        <w:rPr/>
        <w:t xml:space="preserve"> </w:t>
      </w:r>
    </w:p>
    <w:p>
      <w:pPr>
        <w:pStyle w:val="TextBody"/>
        <w:numPr>
          <w:ilvl w:val="0"/>
          <w:numId w:val="3"/>
        </w:numPr>
        <w:tabs>
          <w:tab w:val="clear" w:pos="709"/>
          <w:tab w:val="left" w:pos="707" w:leader="none"/>
        </w:tabs>
        <w:spacing w:before="0" w:after="0"/>
        <w:ind w:left="707" w:right="0" w:hanging="283"/>
        <w:rPr/>
      </w:pPr>
      <w:r>
        <w:rPr>
          <w:color w:val="800080"/>
        </w:rPr>
        <w:t>se till att det finns effektiva system för uppföljning och kontroll av föreningens verksamhet och ekonomiska ställning mot de fastställda målen</w:t>
      </w:r>
      <w:r>
        <w:rPr/>
        <w:t xml:space="preserve"> </w:t>
      </w:r>
    </w:p>
    <w:p>
      <w:pPr>
        <w:pStyle w:val="TextBody"/>
        <w:numPr>
          <w:ilvl w:val="0"/>
          <w:numId w:val="3"/>
        </w:numPr>
        <w:tabs>
          <w:tab w:val="clear" w:pos="709"/>
          <w:tab w:val="left" w:pos="707" w:leader="none"/>
        </w:tabs>
        <w:spacing w:before="0" w:after="0"/>
        <w:ind w:left="707" w:right="0" w:hanging="283"/>
        <w:rPr/>
      </w:pPr>
      <w:r>
        <w:rPr>
          <w:color w:val="800080"/>
        </w:rPr>
        <w:t>se till att föreningens informationsutgivning präglas av öppenhet och saklighet samt hög relevans för medlemmarna</w:t>
      </w:r>
      <w:r>
        <w:rPr/>
        <w:t xml:space="preserve"> </w:t>
      </w:r>
    </w:p>
    <w:p>
      <w:pPr>
        <w:pStyle w:val="TextBody"/>
        <w:numPr>
          <w:ilvl w:val="0"/>
          <w:numId w:val="3"/>
        </w:numPr>
        <w:tabs>
          <w:tab w:val="clear" w:pos="709"/>
          <w:tab w:val="left" w:pos="707" w:leader="none"/>
        </w:tabs>
        <w:spacing w:before="0" w:after="0"/>
        <w:ind w:left="707" w:right="0" w:hanging="283"/>
        <w:rPr/>
      </w:pPr>
      <w:r>
        <w:rPr>
          <w:color w:val="800080"/>
        </w:rPr>
        <w:t>se till att det finns en tillfredsställande kontroll av föreningens efterlevnad av lagar och andra regler som gäller för föreningens verksamhet</w:t>
      </w:r>
      <w:r>
        <w:rPr/>
        <w:t xml:space="preserve"> </w:t>
      </w:r>
    </w:p>
    <w:p>
      <w:pPr>
        <w:pStyle w:val="TextBody"/>
        <w:numPr>
          <w:ilvl w:val="0"/>
          <w:numId w:val="3"/>
        </w:numPr>
        <w:tabs>
          <w:tab w:val="clear" w:pos="709"/>
          <w:tab w:val="left" w:pos="707" w:leader="none"/>
        </w:tabs>
        <w:ind w:left="707" w:right="0" w:hanging="283"/>
        <w:rPr/>
      </w:pPr>
      <w:r>
        <w:rPr>
          <w:color w:val="800080"/>
        </w:rPr>
        <w:t>se till att erforderliga etiska riktlinjer fastställs för föreningens/styrelsens uppträdande.</w:t>
      </w:r>
      <w:r>
        <w:rPr/>
        <w:t xml:space="preserve"> </w:t>
      </w:r>
    </w:p>
    <w:p>
      <w:pPr>
        <w:pStyle w:val="TextBody"/>
        <w:ind w:left="375" w:right="0" w:hanging="0"/>
        <w:rPr/>
      </w:pPr>
      <w:r>
        <w:rPr>
          <w:color w:val="800080"/>
        </w:rPr>
        <w:t>Styrelsen ska se till att dess arbete årligen utvärderas genom en systematisk och strukturerad process.</w:t>
      </w:r>
      <w:r>
        <w:rPr/>
        <w:br/>
        <w:br/>
        <w:br/>
      </w:r>
      <w:r>
        <w:rPr>
          <w:b/>
        </w:rPr>
        <w:t>Arbetsformer</w:t>
      </w:r>
      <w:r>
        <w:rPr/>
        <w:br/>
        <w:br/>
        <w:t>Följande bör föras in i föreningens stadgar;</w:t>
        <w:br/>
        <w:br/>
      </w:r>
      <w:r>
        <w:rPr>
          <w:color w:val="800080"/>
        </w:rPr>
        <w:t xml:space="preserve">Styrelsens instruktioner i form av arbetsordning, och rapporteringsinstruktion ska vara </w:t>
      </w:r>
      <w:r>
        <w:rPr/>
        <w:br/>
      </w:r>
      <w:r>
        <w:rPr>
          <w:color w:val="800080"/>
        </w:rPr>
        <w:t>anpassade till föreningens förhållanden och vara så tydliga, utförliga och konkreta</w:t>
      </w:r>
      <w:r>
        <w:rPr/>
        <w:br/>
      </w:r>
      <w:r>
        <w:rPr>
          <w:color w:val="800080"/>
        </w:rPr>
        <w:t xml:space="preserve">att de kan tjäna som styrdokument för styrelsens arbete. </w:t>
      </w:r>
      <w:r>
        <w:rPr/>
        <w:br/>
        <w:br/>
      </w:r>
      <w:r>
        <w:rPr>
          <w:color w:val="800080"/>
        </w:rPr>
        <w:t>Styrelsen ska minst en gång per år pröva samtliga instruktioners relevans och aktualitet.</w:t>
      </w:r>
      <w:r>
        <w:rPr/>
        <w:br/>
        <w:br/>
      </w:r>
      <w:r>
        <w:rPr>
          <w:color w:val="800080"/>
        </w:rPr>
        <w:t>Beslut ska inte fattas av styrelsen i ett viktigt ärende som inte varit upptaget</w:t>
      </w:r>
      <w:r>
        <w:rPr/>
        <w:br/>
      </w:r>
      <w:r>
        <w:rPr>
          <w:color w:val="800080"/>
        </w:rPr>
        <w:t>på dagordningen, såvida inte styrelsen enhälligt beslutar att så ska ske.</w:t>
      </w:r>
      <w:r>
        <w:rPr/>
        <w:br/>
        <w:br/>
      </w:r>
      <w:r>
        <w:rPr>
          <w:color w:val="800080"/>
        </w:rPr>
        <w:t>Styrelsens protokoll ska tydligt återge vilka ärenden som behandlats,</w:t>
      </w:r>
      <w:r>
        <w:rPr/>
        <w:br/>
      </w:r>
      <w:r>
        <w:rPr>
          <w:color w:val="800080"/>
        </w:rPr>
        <w:t xml:space="preserve">vilket underlag som funnits för respektive ärende samt innebörden av de beslut som fattats. </w:t>
      </w:r>
      <w:r>
        <w:rPr/>
        <w:br/>
        <w:br/>
      </w:r>
      <w:r>
        <w:rPr>
          <w:color w:val="800080"/>
        </w:rPr>
        <w:t>Protokollet ska sändas till styrelsens ledamöter så snart som möjligt efter styrelsesammanträdet.</w:t>
      </w:r>
      <w:r>
        <w:rPr/>
        <w:br/>
        <w:br/>
      </w:r>
      <w:r>
        <w:rPr>
          <w:b/>
        </w:rPr>
        <w:t>Intern kontroll</w:t>
      </w:r>
      <w:r>
        <w:rPr/>
        <w:br/>
        <w:br/>
        <w:t>Följande bör föras in i föreningens stadgar;</w:t>
        <w:br/>
        <w:br/>
      </w:r>
      <w:r>
        <w:rPr>
          <w:color w:val="800080"/>
        </w:rPr>
        <w:t>Styrelsen ansvarar för föreningens interna kontroll, vars övergripande</w:t>
      </w:r>
      <w:r>
        <w:rPr/>
        <w:br/>
      </w:r>
      <w:r>
        <w:rPr>
          <w:color w:val="800080"/>
        </w:rPr>
        <w:t>syfte är att skydda medlemmarnas investering och föreningens tillgångar.</w:t>
      </w:r>
      <w:r>
        <w:rPr/>
        <w:br/>
        <w:br/>
      </w:r>
      <w:r>
        <w:rPr>
          <w:color w:val="800080"/>
        </w:rPr>
        <w:t xml:space="preserve">Styrelsen ska se till att föreningen har god intern kontroll och fortlöpande hålla sig </w:t>
      </w:r>
      <w:r>
        <w:rPr/>
        <w:br/>
      </w:r>
      <w:r>
        <w:rPr>
          <w:color w:val="800080"/>
        </w:rPr>
        <w:t>informerad om och utvärdera hur föreningens system för intern kontroll fungerar.</w:t>
      </w:r>
      <w:r>
        <w:rPr/>
        <w:br/>
        <w:br/>
      </w:r>
      <w:r>
        <w:rPr>
          <w:color w:val="800080"/>
        </w:rPr>
        <w:t xml:space="preserve">Styrelsen ska årligen avge en rapport som fogas till årsredovisningen över hur </w:t>
      </w:r>
      <w:r>
        <w:rPr/>
        <w:br/>
      </w:r>
      <w:r>
        <w:rPr>
          <w:color w:val="800080"/>
        </w:rPr>
        <w:t xml:space="preserve">den interna kontrollen till den del den avser den finansiella rapporteringen är </w:t>
      </w:r>
      <w:r>
        <w:rPr/>
        <w:br/>
      </w:r>
      <w:r>
        <w:rPr>
          <w:color w:val="800080"/>
        </w:rPr>
        <w:t>organiserad och hur väl den har fungerat under det senaste räkenskapsåret.</w:t>
      </w:r>
      <w:r>
        <w:rPr/>
        <w:br/>
        <w:br/>
      </w:r>
      <w:r>
        <w:rPr>
          <w:color w:val="800080"/>
        </w:rPr>
        <w:t>Styrelsen ska vidare i den årliga rapporten redovisa hur föreningen</w:t>
      </w:r>
      <w:r>
        <w:rPr/>
        <w:br/>
      </w:r>
      <w:r>
        <w:rPr>
          <w:color w:val="800080"/>
        </w:rPr>
        <w:t>efterlever gemensamt utarbetade styrdokument.</w:t>
      </w:r>
      <w:r>
        <w:rPr/>
        <w:br/>
        <w:br/>
      </w:r>
      <w:r>
        <w:rPr>
          <w:b/>
        </w:rPr>
        <w:t>Arbete med redovisnings- och revisionsfrågor</w:t>
      </w:r>
      <w:r>
        <w:rPr/>
        <w:br/>
        <w:br/>
        <w:t>Följande bör föras in i föreningens stadgar;</w:t>
        <w:br/>
        <w:br/>
      </w:r>
      <w:r>
        <w:rPr>
          <w:color w:val="800080"/>
        </w:rPr>
        <w:t>Styrelsen ansvarar för att föreningen har ett formaliserat och transparent</w:t>
      </w:r>
      <w:r>
        <w:rPr/>
        <w:br/>
      </w:r>
      <w:r>
        <w:rPr>
          <w:color w:val="800080"/>
        </w:rPr>
        <w:t>system som säkerställer att fastlagda principer för den finansiella</w:t>
      </w:r>
      <w:r>
        <w:rPr/>
        <w:br/>
      </w:r>
      <w:r>
        <w:rPr>
          <w:color w:val="800080"/>
        </w:rPr>
        <w:t>rapporteringen och interna kontrollen efterlevs samt att ändamålsenliga</w:t>
      </w:r>
      <w:r>
        <w:rPr/>
        <w:br/>
      </w:r>
      <w:r>
        <w:rPr>
          <w:color w:val="800080"/>
        </w:rPr>
        <w:t>relationer med föreningens revisorer upprätthålls.</w:t>
      </w:r>
      <w:r>
        <w:rPr/>
        <w:br/>
        <w:br/>
      </w:r>
      <w:r>
        <w:rPr>
          <w:color w:val="800080"/>
        </w:rPr>
        <w:t>Styrelsen ska dokumentera och lämna upplysningar om det sätt på vilket</w:t>
      </w:r>
      <w:r>
        <w:rPr/>
        <w:br/>
      </w:r>
      <w:r>
        <w:rPr>
          <w:color w:val="800080"/>
        </w:rPr>
        <w:t>styrelsen säkerställer kvaliteten i den finansiella rapporteringen</w:t>
      </w:r>
      <w:r>
        <w:rPr/>
        <w:br/>
      </w:r>
      <w:r>
        <w:rPr>
          <w:color w:val="800080"/>
        </w:rPr>
        <w:t>samt kommunicerar med föreningens revisorer.</w:t>
      </w:r>
      <w:r>
        <w:rPr/>
        <w:br/>
        <w:br/>
      </w:r>
      <w:r>
        <w:rPr>
          <w:color w:val="800080"/>
        </w:rPr>
        <w:t>Styrelsen ska träffa föreningens revisorer på gemensamt möte minst en gång per år.</w:t>
      </w:r>
      <w:r>
        <w:rPr/>
        <w:br/>
        <w:br/>
        <w:br/>
      </w:r>
      <w:r>
        <w:rPr>
          <w:b/>
        </w:rPr>
        <w:t>Styrelsebeslut</w:t>
      </w:r>
      <w:r>
        <w:rPr/>
        <w:br/>
        <w:br/>
        <w:t>Som styrelsens beslut gäller den mening för vilken mer än hälften av de närvarande röstar (enkel majoritet). Vid lika röstetal har ordföranden utslagsröst. Styrelsebeslut bör fattas öppet och någon sluten omröstning bör inte förekomma, utom möjligen i valfrågor. Skälet är att varje styrelseledamot har ett personligt ansvar för de beslut han deltar i.</w:t>
        <w:br/>
        <w:br/>
        <w:t xml:space="preserve">Om en styrelseledamot inte anser att ett beslut är korrekt på ett eller annat sätt bör ledamoten reservera sig mot beslutet och få detta antecknat till protokollet. Möjligheten att reservera sig mot beslutet har betydelse för ansvarsfrågan i fråga om skadeståndsskyldighet. En styrelseledamot har rätt att få reservation beträffande beslut antecknat till protokollet. En reservation behöver inte vara motiverad. Reservation skall anmälas före sammanträdets slut. </w:t>
        <w:br/>
        <w:br/>
        <w:t>Vidare torde, om samtliga ledamöter är överens om detta, styrelsebeslut kunna fattas "per capsulam". Detta innebär att ett skriftligt förslag till styrelsebeslut fattas och undertecknas av styrelseledamöterna. Detta bör dock endast ske i undantagsfall.</w:t>
        <w:br/>
        <w:br/>
      </w:r>
      <w:r>
        <w:rPr>
          <w:b/>
        </w:rPr>
        <w:t>Beslutförhet</w:t>
      </w:r>
      <w:r>
        <w:rPr/>
        <w:br/>
        <w:br/>
        <w:t xml:space="preserve">Enligt FL är styrelsen beslutför om mer än hälften av hela antalet styrelseledamöter eller det högre antal som föreskrivs i stadgarna är närvarande (6 kap 9 § FL). I HSB normalstadgar för bostadsrättsförening återfinns bestämmelser som kan ses som en huvudregel; nämligen att styrelsen är beslutför om mer än hälften av hela antalet styrelseledamöter är närvarande. </w:t>
        <w:br/>
        <w:br/>
        <w:t>I HSB stadgar anges att när minsta antalet ledamöter är närvarande krävs enhällighet för giltigt beslut. För giltighet av övriga fall gäller den mening de flesta röstande förenar sig och vid lika röstetal den mening som ordföranden biträder.</w:t>
        <w:br/>
        <w:t>Av lagen framgår att samtliga styrelseledamöter skall ha fått tillfälle att delta i ärendets behandling. Detta innebär i praktiken att ledamöterna måste på något sätt fått möjlighet att komma till sammanträdet. Några särskilda former eller tider för kallelse finns dock inte föreskrivet i lagstiftningen. Vissa föreningar "sätter ut" sina sammanträden långt i förväg och vissa har bestämt första måndagen i varje månad eller att ordföranden ringer till ledamöterna och bestämmer en tidpunkt. Det är ordföranden som har att se till att sammanträden hålls när det behövs. Exempelvis kan det i bostadsrättsföreningen behövas styrelsemöte för att anta nya medlemmar efter överlåtelse av bostadsrätt. I ordförandens sammanträdesansvar ligger också att se till att suppleanter kallas vid behov. Det bör poängteras att inte kalla styrelseledamöter (låta styrelseledamöter få möjlighet att delta i ärendets behandling) är straffsanktionerat.</w:t>
        <w:br/>
        <w:t>Samtliga styrelseledamöter skall få tillfredsställande underlag för att avgöra ärendet. Underlaget kan både vara skriftligt och muntligt. Detta får avgöras från fall till fall. Om det t ex är fråga om att avgöra en "persons lämplighet" för medlemskap bör detta kunna ske genom en muntlig föredragning medan underlaget för beslut i en fråga om stora underhållsåtgärder och dess kostnader bör vara i skriftlig form.</w:t>
        <w:br/>
        <w:br/>
      </w:r>
      <w:r>
        <w:rPr>
          <w:b/>
        </w:rPr>
        <w:t>Jäv</w:t>
      </w:r>
      <w:r>
        <w:rPr/>
        <w:br/>
        <w:br/>
        <w:t>Fråga om styrelseledamot är jävig kan i vissa fall uppstå. I lagen sägs att en styrelseledamot inte får handlägga en fråga rörande avtal mellan honom och föreningen. Han får inte heller handlägga frågor om avtal mellan föreningen och tredje man om han kan anses ha ett väsentligt intresse i saken och detta kan strida mot föreningens intressen.</w:t>
        <w:br/>
        <w:t xml:space="preserve">En god regel är att en styrelseledamot avhåller sig från behandlingen i varje ärende där det kan tänkas att han har ett eget intresse även om det inte föreligger jäv i lagens mening. </w:t>
        <w:br/>
        <w:br/>
        <w:t xml:space="preserve">En fråga som ofta kommer upp är om styrelseledamoten i en bostadsrättsförening utsedd av HSB-föreningen är jävig i vissa frågor som rör avtal m m mellan bostadsrättsföreningen och HSB-föreningen. Även i detta fall får en bedömning göras från fall till fall. Viss försiktighet bör iakttas i detta fall. </w:t>
        <w:br/>
        <w:br/>
        <w:t>Även i de fall en styrelseledamot har eget bolag eller är anställd i ett visst bolag och fråga uppkommer om att teckna avtal med detta bolag bör styrelseledamoten ta upp frågan om eventuellt jäv till diskussion i styrelsen. Att frågan kommer upp i efterhand försvårar ofta saken och leder erfarenhetsmässigt till konflikter inom styrelsen.</w:t>
        <w:br/>
        <w:br/>
      </w:r>
      <w:r>
        <w:rPr>
          <w:b/>
        </w:rPr>
        <w:t>Firmateckning</w:t>
      </w:r>
      <w:r>
        <w:rPr/>
        <w:br/>
        <w:br/>
        <w:t xml:space="preserve">En bostadsrättsförening måste som juridisk person ha ställföreträdare då föreningen handlar utåt. Firmateckningsrätten medför behörighet att företräda föreningen utåt både då det gäller avtal och rättshandlingar inför domstol och myndigheter. Bestämmelser om hur firman för ekonomisk förening och bostadsrättsförening tecknas finns i firmalagen. </w:t>
        <w:br/>
        <w:br/>
        <w:t xml:space="preserve">I stadgarna brukar man, utan att detta är obligatoriskt, ange hur firman tecknas. I HSBs normalstadgar för bostadsrättsföreningar anges att styrelsen utser fyra personer, varav minst två styrelseledamöter, att två tillsammans teckna föreningens firma. Enligt lagen kan styrelsen alltid företräda föreningen och teckna dess firma. Det är styrelsen som utser firmatecknare. </w:t>
        <w:br/>
        <w:br/>
        <w:t xml:space="preserve">Föreningsstämman kan inte utse firmatecknare. Med styrelse enligt lagen avses beslutande styrelse. Detta innebär att om styrelsen fattat ett majoritetsbeslut om avtal med tredje man så kan denna majoritet också representera föreningen vid avtalets ingående. </w:t>
        <w:br/>
        <w:br/>
        <w:t>Firmatecknare skall registreras hos PRV. Det är den eller de personer som registrerats hos PRV som också kan binda föreningen gentemot tredje man. Även om någon upphört att vara exempelvis styrelseledamot men kvarstår i registret som behörig att teckna firma får denne teckna föreningens firma. Om en ändring beslutas så gäller det att snabbt se till att ändringen kommer till PRV för registrering. PRV tillhandahåller blanketter för detta ändamål</w:t>
        <w:br/>
        <w:br/>
      </w:r>
      <w:r>
        <w:rPr>
          <w:b/>
        </w:rPr>
        <w:t>Ansvar</w:t>
      </w:r>
      <w:r>
        <w:rPr/>
        <w:br/>
        <w:br/>
        <w:t xml:space="preserve">Styrelsen, dvs alla styrelseledamöter inklusive styrelsesuppleanter, har ett ansvar när de utför sitt uppdrag. En styrelseledamot står i ett direkt sysslomannaförhållande till föreningen. Detta innebär att när de utför sitt uppdrag är de skyldiga iaktta den omsorg som krävs av en syssloman i allmänhet. Styrelseledamoten har en vårdnadsplikt gentemot föreningen och skall således iaktta lojalitet och främja föreningens intressen. </w:t>
        <w:br/>
        <w:br/>
        <w:t>Om en styrelseledamot uppsåtligen eller av oaktsamhet skadar föreningen då han utför sitt uppdrag, skall han ersätta skadan. Detta gäller också när skadan tillfogas någon utomstående eller annan medlem i föreningen genom överträdelse av FL, Brl eller stadgar. Det bör noteras att en styrelseledamot inte bara kan bli skadeståndsskyldig för skada som denne uppsåtligen eller av oaktsamhet tillfogar föreningen. Såväl åtgärder som underlåtenhet omfattas.</w:t>
        <w:br/>
        <w:t xml:space="preserve">Vidare är det fråga om ett individuellt ansvar. För att avgöra om uppsåt eller oaktsamhet och om erforderligt orsakssamband mellan handling/underlåtenhet och skada föreligger får man tillämpa allmänna skadeståndsrättsliga principer. </w:t>
        <w:br/>
        <w:br/>
      </w:r>
      <w:r>
        <w:rPr>
          <w:b/>
        </w:rPr>
        <w:t>Sysslomannaställning</w:t>
      </w:r>
      <w:r>
        <w:rPr/>
        <w:br/>
        <w:t>I HSBs kod för föreningsstyrning så står följande om sysslomannaskapet;</w:t>
      </w:r>
    </w:p>
    <w:p>
      <w:pPr>
        <w:pStyle w:val="TextBody"/>
        <w:spacing w:before="0" w:after="30"/>
        <w:ind w:left="300" w:right="300" w:hanging="0"/>
        <w:rPr/>
      </w:pPr>
      <w:r>
        <w:rPr/>
        <w:t>Citat:</w:t>
      </w:r>
    </w:p>
    <w:tbl>
      <w:tblPr>
        <w:tblW w:w="9637" w:type="dxa"/>
        <w:jc w:val="left"/>
        <w:tblInd w:w="300" w:type="dxa"/>
        <w:tblLayout w:type="fixed"/>
        <w:tblCellMar>
          <w:top w:w="90" w:type="dxa"/>
          <w:left w:w="90" w:type="dxa"/>
          <w:bottom w:w="90" w:type="dxa"/>
          <w:right w:w="90" w:type="dxa"/>
        </w:tblCellMar>
      </w:tblPr>
      <w:tblGrid>
        <w:gridCol w:w="9637"/>
      </w:tblGrid>
      <w:tr>
        <w:trPr/>
        <w:tc>
          <w:tcPr>
            <w:tcW w:w="9637" w:type="dxa"/>
            <w:tcBorders/>
            <w:vAlign w:val="center"/>
          </w:tcPr>
          <w:p>
            <w:pPr>
              <w:pStyle w:val="Tabellinnehll"/>
              <w:pBdr>
                <w:top w:val="single" w:sz="2" w:space="1" w:color="000000"/>
                <w:left w:val="single" w:sz="2" w:space="1" w:color="000000"/>
                <w:bottom w:val="single" w:sz="2" w:space="1" w:color="000000"/>
                <w:right w:val="single" w:sz="2" w:space="1" w:color="000000"/>
              </w:pBdr>
              <w:rPr/>
            </w:pPr>
            <w:r>
              <w:rPr/>
              <w:t xml:space="preserve">En styrelseledamot har en sysslomannaliknande ställning i förhållande till föreningen. </w:t>
              <w:br/>
              <w:t>Det innebär att ledamoten är skyldig att ägna uppdraget</w:t>
              <w:br/>
              <w:t>den tid och omsorg och ha den kunskap som erfordras för att på</w:t>
              <w:br/>
              <w:t>bästa sätt tillvarata föreningen och dess medlemmars intressen.</w:t>
              <w:br/>
              <w:br/>
              <w:t>Med syssloman avses att ledamoten sköter annans ekonomiska och rättsliga angelägenheter med redovisningsskyldighet.</w:t>
              <w:br/>
              <w:t>Genom sysslomannaställningen har ledamoten en vårdnadsplikt mot föreningen.</w:t>
              <w:br/>
              <w:t xml:space="preserve">Ledamoten ska visa lojalitet mot föreningen och främja dess intressen. </w:t>
              <w:br/>
              <w:t xml:space="preserve">Ledamoten ska även iaktta tystlåtenhet om angelägenheter och förhållanden vilkas yppande kan skada föreningen. </w:t>
            </w:r>
          </w:p>
        </w:tc>
      </w:tr>
    </w:tbl>
    <w:p>
      <w:pPr>
        <w:pStyle w:val="TextBody"/>
        <w:ind w:left="300" w:right="300" w:hanging="0"/>
        <w:rPr/>
      </w:pPr>
      <w:r>
        <w:rPr>
          <w:b/>
        </w:rPr>
        <w:t>Styrelseledamots uppdrag</w:t>
      </w:r>
      <w:r>
        <w:rPr/>
        <w:br/>
        <w:t>Följande bör föras in i föreningens stadgar;</w:t>
        <w:br/>
        <w:br/>
      </w:r>
      <w:r>
        <w:rPr>
          <w:color w:val="800080"/>
        </w:rPr>
        <w:t xml:space="preserve">Styrelseledamot ska självständigt bedöma de ärenden styrelsen har att behandla </w:t>
      </w:r>
      <w:r>
        <w:rPr/>
        <w:br/>
      </w:r>
      <w:r>
        <w:rPr>
          <w:color w:val="800080"/>
        </w:rPr>
        <w:t xml:space="preserve">och föra fram de uppfattningar och göra de ställningstaganden detta föranleder. </w:t>
      </w:r>
      <w:r>
        <w:rPr/>
        <w:br/>
      </w:r>
      <w:r>
        <w:rPr>
          <w:color w:val="800080"/>
        </w:rPr>
        <w:t xml:space="preserve">Styrelseledamot ska begära den kompletterande information som ledamoten </w:t>
      </w:r>
      <w:r>
        <w:rPr/>
        <w:br/>
      </w:r>
      <w:r>
        <w:rPr>
          <w:color w:val="800080"/>
        </w:rPr>
        <w:t>anser nödvändig för att styrelsen ska kunna fatta väl underbyggda beslut.</w:t>
      </w:r>
      <w:r>
        <w:rPr/>
        <w:br/>
        <w:br/>
      </w:r>
      <w:r>
        <w:rPr>
          <w:color w:val="800080"/>
        </w:rPr>
        <w:t>Styrelseledamot är skyldig att tillägna sig den kunskap om föreningens</w:t>
      </w:r>
      <w:r>
        <w:rPr/>
        <w:br/>
      </w:r>
      <w:r>
        <w:rPr>
          <w:color w:val="800080"/>
        </w:rPr>
        <w:t>verksamhet, organisation, marknad m.m. som erfordras för uppdraget.</w:t>
      </w:r>
      <w:r>
        <w:rPr/>
        <w:br/>
        <w:br/>
      </w:r>
      <w:r>
        <w:rPr>
          <w:color w:val="800080"/>
        </w:rPr>
        <w:t>Styrelseledamot ska inte inneha så många andra uppdrag att ledamoten</w:t>
      </w:r>
      <w:r>
        <w:rPr/>
        <w:br/>
      </w:r>
      <w:r>
        <w:rPr>
          <w:color w:val="800080"/>
        </w:rPr>
        <w:t>inte kan ägna styrelseuppdraget i föreningen erforderlig tid och omsorg.</w:t>
      </w:r>
      <w:r>
        <w:rPr/>
        <w:br/>
        <w:br/>
      </w:r>
      <w:r>
        <w:rPr>
          <w:color w:val="800080"/>
        </w:rPr>
        <w:t>En styrelseledamot får inte, personligen eller genom hel- eller delägt</w:t>
      </w:r>
      <w:r>
        <w:rPr/>
        <w:br/>
      </w:r>
      <w:r>
        <w:rPr>
          <w:color w:val="800080"/>
        </w:rPr>
        <w:t>bolag, bedriva konkurrerande verksamhet med föreningen.</w:t>
      </w:r>
      <w:r>
        <w:rPr/>
        <w:br/>
        <w:br/>
      </w:r>
      <w:r>
        <w:rPr>
          <w:b/>
        </w:rPr>
        <w:t>Skadeståndsansvar</w:t>
      </w:r>
      <w:r>
        <w:rPr/>
        <w:br/>
        <w:t xml:space="preserve">Det är oklart var gränserna går för skadeståndsansvar för styrelseledamöter. I regel torde en styrelseledamot ha varit tillräckligt aktsam om han följt reglerna i lagar och stadgar. En styrelseledamot kan dock inte utan vidare hänvisa till ett stämmobeslut för att gå fri från ansvar. Har föreningsstämman fattat ett visst beslut som styrelsen verkställer kan denna bli skadeståndsansvarig om omständigheter inträffat som medför att beslutets verkställande skadat föreningen. </w:t>
        <w:br/>
        <w:br/>
      </w:r>
      <w:r>
        <w:rPr>
          <w:b/>
        </w:rPr>
        <w:t>Tillsättande och avsättande av styrelseledamot</w:t>
      </w:r>
      <w:r>
        <w:rPr/>
        <w:br/>
        <w:br/>
        <w:t>Uppdraget som styrelseledamot är ett förtroendeuppdrag. Det innebär att stämman (eller den som utsett ledamoten) när som helst kan avsätta en styrelseledamot eller en suppleant även om mandattiden inte gått ut. Det är alltså den som tillsatt ledamoten som också kan avsätta denne. Avsättande av styrelseledamot kan ske på såväl ordinarie som extra stämma. Även fyllnadsval kan ske på extra föreningsstämma.</w:t>
        <w:br/>
        <w:t xml:space="preserve">Mot möjligheten att byta ut en förtroendevald ledamot/suppleant står också dennes rätt att när som helst under mandattiden avgå. Några skäl för att avgå behöver inte lämnas. Det bör poängteras att en styrelseledamot som avgår i förtid givetvis har ett ansvar för de åtgärder som vidtagits under den tid han utövat sitt styrelseuppdrag. Man kan inte undgå ansvar för vidtagna åtgärder genom att avgå. </w:t>
        <w:br/>
        <w:br/>
        <w:t>Skulle den situationen uppstå att hela styrelsen avgår, bör om inte detta sker vid ordinarie föreningsstämma, den avgående styrelsen dessförinnan kalla till en extra föreningsstämma för val av ny styrelse. Detta förfaringssätt är också lämpligt om så många avgår att de återstående inte blir beslutföra. Några lagregler om vad som händer när hela styrelsen avgår finns inte. Om en styrelse saknas under en längre tid inträder en skyldighet att likvidera (avveckla) föreningen. I ett sådant fall bör en jurist konsulteras.</w:t>
        <w:br/>
        <w:br/>
      </w:r>
      <w:r>
        <w:rPr>
          <w:b/>
        </w:rPr>
        <w:t>Gränsdragning mellan styrelse och stämma</w:t>
      </w:r>
      <w:r>
        <w:rPr/>
        <w:br/>
        <w:br/>
        <w:t>Lagens funktionsfördelning mellan stämman och förvaltningsorganet styrelsen, innebär bl a att föreningsstämman i princip har ensam beslutanderätt i vissa frågor. Det gäller t ex val av styrelse och revisor, beslut om fastställande av resultat- och balansräkning, vinstutdelning, ansvarsfrihet m m. Föreningsstämman är föreningens högsta beslutande organ. Styrelsen är därför i princip skyldig att följa stämmans beslut. Stämmodirektiv förutsätts dock vara undantag. Det får nämligen inte gå så långt att styrelsen förlorar sin ställning som ansvarigt förvaltningsorgan. Styrelsen har rätt och skyldighet att vägra verkställighet av beslut som strider mot lag eller stadgar eller i övrigt kan skada föreningsintresset.</w:t>
        <w:br/>
        <w:br/>
      </w:r>
      <w:r>
        <w:rPr>
          <w:b/>
        </w:rPr>
        <w:t>Vad får styrelsen i en brf besluta om?</w:t>
      </w:r>
      <w:r>
        <w:rPr/>
        <w:br/>
        <w:br/>
        <w:t>Exempel på frågor som medlemmarna tillsammans fattar beslut om på föreningsstämma:</w:t>
      </w:r>
    </w:p>
    <w:p>
      <w:pPr>
        <w:pStyle w:val="TextBody"/>
        <w:numPr>
          <w:ilvl w:val="0"/>
          <w:numId w:val="4"/>
        </w:numPr>
        <w:tabs>
          <w:tab w:val="clear" w:pos="709"/>
          <w:tab w:val="left" w:pos="707" w:leader="none"/>
        </w:tabs>
        <w:spacing w:before="0" w:after="0"/>
        <w:ind w:left="707" w:right="0" w:hanging="283"/>
        <w:rPr/>
      </w:pPr>
      <w:r>
        <w:rPr>
          <w:b/>
        </w:rPr>
        <w:t>Ny- till- eller ombyggnad av fastigheten.</w:t>
      </w:r>
      <w:r>
        <w:rPr/>
        <w:t xml:space="preserve"> </w:t>
      </w:r>
    </w:p>
    <w:p>
      <w:pPr>
        <w:pStyle w:val="TextBody"/>
        <w:numPr>
          <w:ilvl w:val="0"/>
          <w:numId w:val="4"/>
        </w:numPr>
        <w:tabs>
          <w:tab w:val="clear" w:pos="709"/>
          <w:tab w:val="left" w:pos="707" w:leader="none"/>
        </w:tabs>
        <w:spacing w:before="0" w:after="0"/>
        <w:ind w:left="707" w:right="0" w:hanging="283"/>
        <w:rPr/>
      </w:pPr>
      <w:r>
        <w:rPr>
          <w:b/>
        </w:rPr>
        <w:t>Ändring eller ianspråkstagande av lägenhet.</w:t>
      </w:r>
      <w:r>
        <w:rPr/>
        <w:t xml:space="preserve"> </w:t>
      </w:r>
    </w:p>
    <w:p>
      <w:pPr>
        <w:pStyle w:val="TextBody"/>
        <w:numPr>
          <w:ilvl w:val="0"/>
          <w:numId w:val="4"/>
        </w:numPr>
        <w:tabs>
          <w:tab w:val="clear" w:pos="709"/>
          <w:tab w:val="left" w:pos="707" w:leader="none"/>
        </w:tabs>
        <w:spacing w:before="0" w:after="0"/>
        <w:ind w:left="707" w:right="0" w:hanging="283"/>
        <w:rPr/>
      </w:pPr>
      <w:r>
        <w:rPr>
          <w:b/>
        </w:rPr>
        <w:t>Ändring av insats.</w:t>
      </w:r>
      <w:r>
        <w:rPr/>
        <w:t xml:space="preserve"> </w:t>
      </w:r>
    </w:p>
    <w:p>
      <w:pPr>
        <w:pStyle w:val="TextBody"/>
        <w:numPr>
          <w:ilvl w:val="0"/>
          <w:numId w:val="4"/>
        </w:numPr>
        <w:tabs>
          <w:tab w:val="clear" w:pos="709"/>
          <w:tab w:val="left" w:pos="707" w:leader="none"/>
        </w:tabs>
        <w:spacing w:before="0" w:after="0"/>
        <w:ind w:left="707" w:right="0" w:hanging="283"/>
        <w:rPr/>
      </w:pPr>
      <w:r>
        <w:rPr>
          <w:b/>
        </w:rPr>
        <w:t>Utvidgning av föreningens verksamhet.</w:t>
      </w:r>
      <w:r>
        <w:rPr/>
        <w:t xml:space="preserve"> </w:t>
      </w:r>
    </w:p>
    <w:p>
      <w:pPr>
        <w:pStyle w:val="TextBody"/>
        <w:numPr>
          <w:ilvl w:val="0"/>
          <w:numId w:val="4"/>
        </w:numPr>
        <w:tabs>
          <w:tab w:val="clear" w:pos="709"/>
          <w:tab w:val="left" w:pos="707" w:leader="none"/>
        </w:tabs>
        <w:spacing w:before="0" w:after="0"/>
        <w:ind w:left="707" w:right="0" w:hanging="283"/>
        <w:rPr/>
      </w:pPr>
      <w:r>
        <w:rPr>
          <w:b/>
        </w:rPr>
        <w:t>Ändring av stadgar.</w:t>
      </w:r>
      <w:r>
        <w:rPr/>
        <w:t xml:space="preserve"> </w:t>
      </w:r>
    </w:p>
    <w:p>
      <w:pPr>
        <w:pStyle w:val="TextBody"/>
        <w:numPr>
          <w:ilvl w:val="0"/>
          <w:numId w:val="4"/>
        </w:numPr>
        <w:tabs>
          <w:tab w:val="clear" w:pos="709"/>
          <w:tab w:val="left" w:pos="707" w:leader="none"/>
        </w:tabs>
        <w:spacing w:before="0" w:after="0"/>
        <w:ind w:left="707" w:right="0" w:hanging="283"/>
        <w:rPr/>
      </w:pPr>
      <w:r>
        <w:rPr/>
        <w:t xml:space="preserve">Val av styrelse och revisorer. </w:t>
      </w:r>
    </w:p>
    <w:p>
      <w:pPr>
        <w:pStyle w:val="TextBody"/>
        <w:numPr>
          <w:ilvl w:val="0"/>
          <w:numId w:val="4"/>
        </w:numPr>
        <w:tabs>
          <w:tab w:val="clear" w:pos="709"/>
          <w:tab w:val="left" w:pos="707" w:leader="none"/>
        </w:tabs>
        <w:spacing w:before="0" w:after="0"/>
        <w:ind w:left="707" w:right="0" w:hanging="283"/>
        <w:rPr/>
      </w:pPr>
      <w:r>
        <w:rPr/>
        <w:t xml:space="preserve">Fastställande av balans- och resultaträkning. </w:t>
      </w:r>
    </w:p>
    <w:p>
      <w:pPr>
        <w:pStyle w:val="TextBody"/>
        <w:numPr>
          <w:ilvl w:val="0"/>
          <w:numId w:val="4"/>
        </w:numPr>
        <w:tabs>
          <w:tab w:val="clear" w:pos="709"/>
          <w:tab w:val="left" w:pos="707" w:leader="none"/>
        </w:tabs>
        <w:spacing w:before="0" w:after="0"/>
        <w:ind w:left="707" w:right="0" w:hanging="283"/>
        <w:rPr/>
      </w:pPr>
      <w:r>
        <w:rPr/>
        <w:t xml:space="preserve">Ansvarsfrihet för styrelse och revisorer. </w:t>
      </w:r>
    </w:p>
    <w:p>
      <w:pPr>
        <w:pStyle w:val="TextBody"/>
        <w:numPr>
          <w:ilvl w:val="0"/>
          <w:numId w:val="4"/>
        </w:numPr>
        <w:tabs>
          <w:tab w:val="clear" w:pos="709"/>
          <w:tab w:val="left" w:pos="707" w:leader="none"/>
        </w:tabs>
        <w:ind w:left="707" w:right="0" w:hanging="283"/>
        <w:rPr/>
      </w:pPr>
      <w:r>
        <w:rPr/>
        <w:t xml:space="preserve">Arvoden samt resultatdisposition. </w:t>
      </w:r>
    </w:p>
    <w:p>
      <w:pPr>
        <w:pStyle w:val="TextBody"/>
        <w:ind w:left="315" w:right="0" w:hanging="0"/>
        <w:rPr/>
      </w:pPr>
      <w:r>
        <w:rPr/>
        <w:t>Styrelsen har rätt att fatta beslut i alla frågor som inte lagen eller stadgarna säger att medlemmarna ska fatta beslut om på föreningsstämma.</w:t>
        <w:br/>
        <w:br/>
        <w:t>Fråga och svar i ämnet om vad styrelsen får ta beslut om;</w:t>
        <w:br/>
        <w:br/>
      </w:r>
      <w:r>
        <w:rPr>
          <w:b/>
          <w:sz w:val="24"/>
        </w:rPr>
        <w:t>Stämmobeslut eller styrelsebeslut?</w:t>
      </w:r>
      <w:r>
        <w:rPr/>
        <w:br/>
        <w:br/>
      </w:r>
      <w:r>
        <w:rPr>
          <w:b/>
        </w:rPr>
        <w:t>Fråga: Var går gränsen för frågor som kräver stämmo- respektive styrelsebeslut i en bostadsrättsförening? Vilka typer av ärenden kräver stämmobeslut?</w:t>
      </w:r>
      <w:r>
        <w:rPr/>
        <w:br/>
      </w:r>
      <w:r>
        <w:rPr>
          <w:b/>
        </w:rPr>
        <w:t>Vilka beslut kan styrelsen fatta beträffande ekonomi, nyinvesteringar, ombyggnader, underhåll, tecknande av avtal m.m.?</w:t>
      </w:r>
      <w:r>
        <w:rPr/>
        <w:t xml:space="preserve"> </w:t>
        <w:br/>
        <w:br/>
        <w:t xml:space="preserve">Svar: Styrelsen har ansvaret för det löpande arbetet i föreningen. Styrelsen ansvarar för organisation och förvaltning av föreningens angelägenheter, bland annat bokföring och övrig administration. </w:t>
        <w:br/>
        <w:br/>
        <w:t xml:space="preserve">Styrelsen har befogenhet att ta ganska stora beslut, t ex upprättande av ekonomisk plan, beslut om medlemsantagning samt beslut om förverkande av bostadsrätt. </w:t>
        <w:br/>
        <w:br/>
        <w:t xml:space="preserve">Vissa beslut måste alltid fattas av föreningsstämman, bland annat beslut om tillsättande och avsättande av styrelse, ansvarsfrihet för styrelsen, försäljning av hus, arvoden till styrelsen och revisorerna samt ändring av stadgarna. </w:t>
        <w:br/>
        <w:br/>
        <w:t xml:space="preserve">Bortsett från de beslut som alltid ska fattas av föreningsstämman finns det ingen exakt gräns för vilka beslut som får fattas av styrelsen. </w:t>
        <w:br/>
        <w:br/>
        <w:t xml:space="preserve">Det finns inte heller något formellt hinder mot att stämman fattar samtliga beslut. Detta kan fungera i mindre föreningar men i större föreningar blir det mycket opraktiskt. </w:t>
        <w:br/>
        <w:br/>
        <w:t xml:space="preserve">Föreningsstämman kan genom ändring i stadgarna eller genom stämmobeslut ge styrelsen begränsade eller utvidgade befogenheter. </w:t>
        <w:br/>
        <w:br/>
        <w:t>I vissa frågor kan det uppkomma gränsdragningsproblem om vem som ska fatta beslut, det kan t ex handla om beslut om en väsentlig ombyggnation. Sådana beslut bör styrelsen hänskjuta till stämman. Genom att göra det slipper styrelsen fatta kontroversiella och svåra beslut på egen hand och kan istället förankra frågorna hos de övriga medlemmarna på en föreningsstämm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315" w:right="0" w:hanging="0"/>
        <w:rPr/>
      </w:pPr>
      <w:r>
        <w:rPr/>
        <w:t>__________________</w:t>
        <w:br/>
        <w:t>Admin</w:t>
      </w:r>
    </w:p>
    <w:p>
      <w:pPr>
        <w:pStyle w:val="Normal"/>
        <w:ind w:left="375" w:righ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7:35Z</dcterms:created>
  <dc:creator>Joakim Schuster</dc:creator>
  <dc:description/>
  <dc:language>en-US</dc:language>
  <cp:lastModifiedBy/>
  <cp:revision>0</cp:revision>
  <dc:subject/>
  <dc:title/>
</cp:coreProperties>
</file>