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otokoll fört vid det första styrelsesammanträdet med styrelsen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stadsrättsföreningen Sparfvenfe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b/>
          <w:b/>
        </w:rPr>
      </w:pPr>
      <w:r>
        <w:rPr/>
        <w:t xml:space="preserve">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-03-3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ockhol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rPr/>
      </w:pPr>
      <w:r>
        <w:rPr/>
        <w:t>Protokoll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ärvara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är Lindros, Maria Lundqvist, Ann Rydberg och Marcus Wicé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är Lindro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valdes till sammanträdets ordförande.</w:t>
        <w:b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n Rydber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tsågs att justera dagens protokoll.</w:t>
        <w:b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 xml:space="preserve">Styrelsen val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us Wicé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l styrelseordförande.</w:t>
        <w:b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 xml:space="preserve">Styrelsen beslutade att föreningens firma ska tecknas, förutom av styrelsen, a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yrelseledarmötena två i förening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Styrelse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rcus Wicé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nn Rydberg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242252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8pt;margin-top:190.7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BoxLedtext">
    <w:name w:val="BoxLedtext"/>
    <w:basedOn w:val="Normal"/>
    <w:next w:val="Normal"/>
    <w:qFormat/>
    <w:pPr/>
    <w:rPr>
      <w:rFonts w:ascii="Trebuchet MS" w:hAnsi="Trebuchet MS" w:cs="Trebuchet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1:00Z</dcterms:created>
  <dc:creator>Bolagsverket</dc:creator>
  <dc:description/>
  <dc:language>en-US</dc:language>
  <cp:lastModifiedBy>Marcus</cp:lastModifiedBy>
  <cp:lastPrinted>2004-06-28T09:17:00Z</cp:lastPrinted>
  <dcterms:modified xsi:type="dcterms:W3CDTF">2008-03-31T17:59:00Z</dcterms:modified>
  <cp:revision>11</cp:revision>
  <dc:subject/>
  <dc:title>Exempel på protokoll fört vid det första styrelsesammanträdet i en bostadsrättsförening </dc:title>
</cp:coreProperties>
</file>