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</w:rPr>
      </w:pPr>
      <w:r>
        <w:rPr>
          <w:rFonts w:cs="Arial" w:ascii="Arial" w:hAnsi="Arial"/>
          <w:kern w:val="2"/>
          <w:sz w:val="28"/>
          <w:szCs w:val="28"/>
        </w:rPr>
        <w:t>Protokoll fört vid styrelsesammanträdet med styrelsen för Bostadsrättsföreningen Sparfvenfelt den 2010-06-16 i Stockholm</w:t>
        <w:br/>
      </w:r>
    </w:p>
    <w:p>
      <w:pPr>
        <w:pStyle w:val="Normal"/>
        <w:widowControl w:val="false"/>
        <w:autoSpaceDE w:val="false"/>
        <w:rPr/>
      </w:pPr>
      <w:r>
        <w:rPr/>
        <w:t>Närvarande: Pär Lindros, Maria Lundqvist och Jenny Ohls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1 Mötet öppnades av Pär Lindros som valdes till sammanträdets ordförande.</w:t>
        <w:br/>
      </w:r>
    </w:p>
    <w:p>
      <w:pPr>
        <w:pStyle w:val="Normal"/>
        <w:widowControl w:val="false"/>
        <w:autoSpaceDE w:val="false"/>
        <w:rPr/>
      </w:pPr>
      <w:r>
        <w:rPr/>
        <w:t>§ 2 Maria Lundqvist utsågs att justera dagens protokoll.</w:t>
        <w:br/>
      </w:r>
    </w:p>
    <w:p>
      <w:pPr>
        <w:pStyle w:val="Normal"/>
        <w:widowControl w:val="false"/>
        <w:autoSpaceDE w:val="false"/>
        <w:rPr/>
      </w:pPr>
      <w:r>
        <w:rPr/>
        <w:t>§ 3 Styrelsen beslutade att slutföra köpet av fastigheten Humlan 5 från Familjebostäder och härvid underteckna erforderliga handling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4</w:t>
      </w:r>
    </w:p>
    <w:p>
      <w:pPr>
        <w:pStyle w:val="Normal"/>
        <w:widowControl w:val="false"/>
        <w:autoSpaceDE w:val="false"/>
        <w:rPr/>
      </w:pPr>
      <w:r>
        <w:rPr/>
        <w:t>Styrelsen beslutade vidare att anlita Bovera Konsult AB (org.nr. 556648-7871) för att sköta föreningens ekonomiska administration. Alla fakturor skickas till Bovera och attesteras av föreningens kassör via mail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§5</w:t>
      </w:r>
    </w:p>
    <w:p>
      <w:pPr>
        <w:pStyle w:val="Normal"/>
        <w:widowControl w:val="false"/>
        <w:autoSpaceDE w:val="false"/>
        <w:rPr/>
      </w:pPr>
      <w:r>
        <w:rPr/>
        <w:t>Till Bo Karlegård (370713-5970) och Vera Diesen Karlegård (520518-2289), Bovera Konsult AB (org.nr. 556648-7871), lämnas fullmakt att var för sig teckna Brf Sparfvenfelts firma vid medlemmars överlåtelse av bostadsrätt och i samband därmed bevilja förvärvaren medlemskap i föreningen samt bevilja överlåtaren utträde ur förening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6</w:t>
      </w:r>
    </w:p>
    <w:p>
      <w:pPr>
        <w:pStyle w:val="Normal"/>
        <w:widowControl w:val="false"/>
        <w:autoSpaceDE w:val="false"/>
        <w:rPr/>
      </w:pPr>
      <w:r>
        <w:rPr/>
        <w:t>Till Bo Karlegård (370713-5970) och Vera Diesen Karlegård (520518-2289), Bovera Konsult AB (org.nr. 556648-7871), lämnas fullmakt att var för sig teckna Brf Sparfvenfelts firma i samband med att föreningens medlemmar pantsätter bostadsrätter som säkerhet för lån och i samband därmed bekräfta till panthavaren att pantsättningen noterats i lägenhetsregistr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6</w:t>
      </w:r>
    </w:p>
    <w:p>
      <w:pPr>
        <w:pStyle w:val="Normal"/>
        <w:widowControl w:val="false"/>
        <w:autoSpaceDE w:val="false"/>
        <w:rPr/>
      </w:pPr>
      <w:r>
        <w:rPr/>
        <w:t>Styrelsen beslutade att Ann Rydberg ska vara föreningens kassör och ha attesträtten till Brf Sparfvenfelts fakturor. Pär Lindros är reserv och vid behov kan attesträtten överlåtas till hon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7</w:t>
      </w:r>
    </w:p>
    <w:p>
      <w:pPr>
        <w:pStyle w:val="Normal"/>
        <w:widowControl w:val="false"/>
        <w:autoSpaceDE w:val="false"/>
        <w:rPr/>
      </w:pPr>
      <w:r>
        <w:rPr/>
        <w:t>Styrelsen beslutade att, i enlighet med §11 i föreningens stadgar, av bostadsrättshavaren ta ut en överlåtelseavgift på 2,5% av prisbasbeloppet samt en pantsättningsavgift på 1% av prisbasbeloppet. Med bostadsrättshavaren menar vi köpa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8 Mötet förklaras avslutat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ammanträdets ordförande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usterande styrelseledamo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 Lindro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ndqvis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06:00Z</dcterms:created>
  <dc:creator>Bobbe</dc:creator>
  <dc:description/>
  <dc:language>en-US</dc:language>
  <cp:lastModifiedBy>Bobbe</cp:lastModifiedBy>
  <cp:lastPrinted>2008-09-03T19:59:00Z</cp:lastPrinted>
  <dcterms:modified xsi:type="dcterms:W3CDTF">2010-06-22T11:15:00Z</dcterms:modified>
  <cp:revision>13</cp:revision>
  <dc:subject/>
  <dc:title>Protokoll fört vid styrelsesammanträdet med styrelsen för Bostadsrättsföreningen Sparfvenfelt</dc:title>
</cp:coreProperties>
</file>