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tokoll fört vid styrelsesammanträde i Brf Sparfvenfelt 2010-11-09 i Stockholm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b/>
          <w:b/>
          <w:bCs/>
          <w:sz w:val="22"/>
          <w:szCs w:val="22"/>
        </w:rPr>
      </w:pPr>
      <w:r>
        <w:rPr>
          <w:kern w:val="2"/>
          <w:sz w:val="22"/>
          <w:szCs w:val="22"/>
        </w:rPr>
        <w:t>Styrelsesammanträde nr 9</w:t>
        <w:br/>
      </w:r>
    </w:p>
    <w:p>
      <w:pPr>
        <w:pStyle w:val="TextBody"/>
        <w:widowControl w:val="false"/>
        <w:autoSpaceDE w:val="false"/>
        <w:rPr/>
      </w:pPr>
      <w:r>
        <w:rPr/>
        <w:t>Närvarande: Pär Lindros, Maria Lundqvist, Ann Rydberg och Åsa Tilde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yrelsen beslutade att anta Fortums offert av fjärrvärme och fjärrvärmecentr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lsen beslutade att  i dagsläget inte anta offert från MBA Nätproduktion gällande byte av elinstallationer i källaren. Arbetet kan bli aktuellt efter bokslut och då den slutliga kostnaden för tvättstugan står k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>Justerande styrelseledamot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är Lindros</w:t>
        <w:tab/>
        <w:tab/>
        <w:tab/>
        <w:t>Maria Lundqvis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1:00Z</dcterms:created>
  <dc:creator>charec</dc:creator>
  <dc:description/>
  <dc:language>en-US</dc:language>
  <cp:lastModifiedBy>Bobbe</cp:lastModifiedBy>
  <dcterms:modified xsi:type="dcterms:W3CDTF">2010-12-01T13:57:00Z</dcterms:modified>
  <cp:revision>3</cp:revision>
  <dc:subject/>
  <dc:title>Protokoll fört vid styrelsesammanträde med styrelsen för Bostadsrättsföreningen Sparfvenfelt den 2010-09-07 i Stockholm</dc:title>
</cp:coreProperties>
</file>